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海外人才与温州民营企业对接活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公告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实施“人才强市”战略，大力引进海外人才智力参与温州建设，助推温州转型发展，根据“浙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国际人才交流与合作大会”主办方和大会“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海外高层次人才浙江行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内容安排，我市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拟在杭州会议之后邀请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5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名左右的海外人才到温州开展“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浙江温州海外人才与民营企业对接活动”。活动主题为“合作共赢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·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转型发展”。现将有关事项公告如下：</w:t>
      </w:r>
    </w:p>
    <w:p>
      <w:pPr>
        <w:pStyle w:val="Normal"/>
        <w:ind w:firstLine="643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一、时间和内容安排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---1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。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主要安排：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中午：派车从杭州接专家到温州</w:t>
      </w:r>
    </w:p>
    <w:p>
      <w:pPr>
        <w:pStyle w:val="Normal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晚：海外引才政策推介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上午：现场交流洽谈活动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下午：</w:t>
      </w:r>
    </w:p>
    <w:p>
      <w:pPr>
        <w:pStyle w:val="Normal"/>
        <w:ind w:firstLine="48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海外人才对温州各类园区、企事业单位进行创业环境实地考察；</w:t>
      </w:r>
    </w:p>
    <w:p>
      <w:pPr>
        <w:pStyle w:val="Normal"/>
        <w:ind w:firstLine="48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海外人才联络站和海外引才顾问座谈及聘请授牌仪式；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：专家离温。</w:t>
      </w:r>
    </w:p>
    <w:p>
      <w:pPr>
        <w:pStyle w:val="Normal"/>
        <w:ind w:firstLine="643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二、邀请人员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务实、有效的原则，活动将以适当形式对外公布征集到的海外人才与科技项目信息，在企事业单位前期对接沟通的基础上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后向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三届“浙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国际人才交流与合作大会”的部分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带项目、带技术、带资金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外人才发出参加活动邀请函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交通和食宿安排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外高层次人才参加温州分场活动以邀请函为准，对被邀请参加活动的海外人才在温州境内的活动，免费提供交通和食宿安排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活动确认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到邀请的海外人才应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回函确认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—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再到温州代表团驻地或展位前进行现场确认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温州市人力资源和社会保障局外国专家局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海彦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86-577-889678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zhy691127@hotmail.com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奚玉钿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86-577-883028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yxyd@yahoo.cn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亮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6-577-889653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450285@qq.com</w:t>
      </w:r>
    </w:p>
    <w:p>
      <w:pPr>
        <w:pStyle w:val="Normal"/>
        <w:widowControl/>
        <w:spacing w:lineRule="atLeast" w:line="315" w:before="280" w:after="280"/>
        <w:ind w:firstLine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280" w:after="280"/>
        <w:ind w:firstLine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人力资源和社会保障局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九月一日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4:00Z</dcterms:created>
  <dc:creator>番茄花园</dc:creator>
  <dc:description/>
  <cp:keywords/>
  <dc:language>en-US</dc:language>
  <cp:lastModifiedBy>番茄花园</cp:lastModifiedBy>
  <cp:lastPrinted>2011-09-02T09:27:00Z</cp:lastPrinted>
  <dcterms:modified xsi:type="dcterms:W3CDTF">2011-09-02T01:39:00Z</dcterms:modified>
  <cp:revision>39</cp:revision>
  <dc:subject/>
  <dc:title>举办2011海外人才与温州民营企业对接活动</dc:title>
</cp:coreProperties>
</file>